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hng, the new aliasing door for PCBoar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HST / v.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N A M E I N D X    D O C U M E N T A T I O 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 re-builds PCBoard's PCBNDX index files using the user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as well as the aliases in the NameChng alia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two problems with NameCh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sgs left to an alias do NOT affect mail wait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sgs entered TO alias get "Name not found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ameIndx daily in your event eliminates these problem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 should also be run anytime after PCBSM updates the index file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remove the alia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unning NameIndx has a possibly confusing side-effect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trimental to alias security in the least.   A user will be able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ir alias name or their real name, it makes no difference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index entries pointing to the same record.  BUT, the user may *think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logged on under their alias name when in fact the board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ir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calling NameInd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5�6, NameIndx requires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 REQUIRES the file NAMEINDX.CFG exist in the default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names (with full path if necessary) of all the ali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, one filename list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